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1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INDUSTRIE ALIMENT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1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071" w:h="221" w:x="1099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 la Hotărârea nr.465/11.0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6476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7pt" to="819pt,444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8235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55pt" to="819pt,458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994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4pt" to="819pt,472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2706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75pt" to="819pt,493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4465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6pt" to="819pt,507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6224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45pt" to="819pt,521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983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5.3pt" to="819pt,535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97420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15pt" to="819pt,549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15010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pt" to="819pt,563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44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99948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4pt" to="15pt,493.7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7pt" to="15pt,458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55pt" to="15pt,472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75pt" to="15pt,507.6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6pt" to="15pt,521.4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45pt" to="15pt,535.3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3pt" to="15pt,549.1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15pt" to="15pt,563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44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9948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4pt" to="296.5pt,493.7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7pt" to="296.5pt,458.5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55pt" to="296.5pt,472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75pt" to="296.5pt,507.6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6pt" to="296.5pt,521.4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45pt" to="296.5pt,535.3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5.3pt" to="296.5pt,549.1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15pt" to="296.5pt,56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44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999480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4pt" to="449.25pt,493.7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7pt" to="449.25pt,458.5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55pt" to="449.25pt,472.4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75pt" to="449.25pt,507.6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6pt" to="449.25pt,521.4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45pt" to="449.25pt,535.3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5.3pt" to="449.25pt,549.1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15pt" to="449.25pt,563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44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5999480</wp:posOffset>
                </wp:positionV>
                <wp:extent cx="0" cy="271780"/>
                <wp:effectExtent l="6985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4pt" to="522pt,493.7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7pt" to="522pt,458.5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55pt" to="522pt,472.4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75pt" to="522pt,507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6pt" to="522pt,521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45pt" to="522pt,535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5.3pt" to="522pt,549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15pt" to="522pt,563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44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5999480</wp:posOffset>
                </wp:positionV>
                <wp:extent cx="0" cy="271780"/>
                <wp:effectExtent l="6985" t="6350" r="6350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4pt" to="372.75pt,493.7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7pt" to="372.75pt,458.5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55pt" to="372.75pt,472.4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75pt" to="372.75pt,507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6pt" to="372.75pt,521.4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45pt" to="372.75pt,535.3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5.3pt" to="372.75pt,549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15pt" to="372.75pt,563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44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5999480</wp:posOffset>
                </wp:positionV>
                <wp:extent cx="0" cy="27178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4pt" to="595.5pt,493.7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7pt" to="595.5pt,458.5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55pt" to="595.5pt,472.4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75pt" to="595.5pt,507.6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6pt" to="595.5pt,521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45pt" to="595.5pt,535.3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5.3pt" to="595.5pt,549.1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15pt" to="595.5pt,56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44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5999480</wp:posOffset>
                </wp:positionV>
                <wp:extent cx="0" cy="27178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4pt" to="819.75pt,493.7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7pt" to="819.75pt,458.5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55pt" to="819.75pt,472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75pt" to="819.75pt,507.6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6pt" to="819.75pt,521.4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45pt" to="819.75pt,535.3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5.3pt" to="819.75pt,549.1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15pt" to="819.75pt,563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44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5999480</wp:posOffset>
                </wp:positionV>
                <wp:extent cx="0" cy="271780"/>
                <wp:effectExtent l="6985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4pt" to="673.05pt,493.7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7pt" to="673.05pt,458.5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55pt" to="673.05pt,472.4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75pt" to="673.05pt,507.6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6pt" to="673.05pt,521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45pt" to="673.05pt,535.3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5.3pt" to="673.05pt,549.1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15pt" to="673.05pt,563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44.7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5999480</wp:posOffset>
                </wp:positionV>
                <wp:extent cx="0" cy="271780"/>
                <wp:effectExtent l="6350" t="6985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4pt" to="744.1pt,493.7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7pt" to="744.1pt,458.5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55pt" to="744.1pt,472.4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75pt" to="744.1pt,507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6pt" to="744.1pt,521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45pt" to="744.1pt,535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5.3pt" to="744.1pt,549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15pt" to="744.1pt,563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7.8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26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7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26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7.8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26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7.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271780"/>
                <wp:effectExtent l="6985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26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7.8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271780"/>
                <wp:effectExtent l="6985" t="6350" r="6350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26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7.8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26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7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26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7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271780"/>
                <wp:effectExtent l="6985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26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7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26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300482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6pt" to="819pt,236.6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65785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5pt" to="819pt,445.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985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36.6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271780"/>
                <wp:effectExtent l="6350" t="6985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9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271780"/>
                <wp:effectExtent l="6350" t="6985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45.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6pt" to="15pt,250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64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5pt" to="15pt,459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36.6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271780"/>
                <wp:effectExtent l="6350" t="6985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96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27178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45.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6pt" to="296.5pt,250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64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5pt" to="296.5pt,459.3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36.6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27178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96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27178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45.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6pt" to="449.25pt,25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64.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5pt" to="449.25pt,459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36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271780"/>
                <wp:effectExtent l="6985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96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271780"/>
                <wp:effectExtent l="6985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45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6pt" to="522pt,250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64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5pt" to="522pt,459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36.6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271780"/>
                <wp:effectExtent l="6985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96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271780"/>
                <wp:effectExtent l="6985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45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6pt" to="372.75pt,250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64.3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5pt" to="372.75pt,459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36.6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27178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96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27178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45.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6pt" to="595.5pt,250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64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5pt" to="595.5pt,459.3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36.6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27178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96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27178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45.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6pt" to="819.75pt,250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64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5pt" to="819.75pt,459.3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36.6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271780"/>
                <wp:effectExtent l="6985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9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271780"/>
                <wp:effectExtent l="6985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45.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6pt" to="673.05pt,250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64.3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5pt" to="673.05pt,459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36.6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271780"/>
                <wp:effectExtent l="6350" t="6985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96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271780"/>
                <wp:effectExtent l="6350" t="6985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45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6pt" to="744.1pt,250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64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5pt" to="744.1pt,459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6522085</wp:posOffset>
                </wp:positionV>
                <wp:extent cx="10220960" cy="0"/>
                <wp:effectExtent l="6350" t="6350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55pt" to="819pt,513.5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669798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pt" to="819pt,527.4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687387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25pt" to="819pt,541.2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41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64.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3.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13.5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55pt" to="15pt,527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pt" to="15pt,541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25pt" to="15pt,555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41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64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3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55pt" to="296.5pt,5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pt" to="296.5pt,5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25pt" to="296.5pt,5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41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64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3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55pt" to="449.25pt,527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pt" to="449.25pt,541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25pt" to="449.25pt,555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41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64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3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13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55pt" to="522pt,5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pt" to="522pt,5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25pt" to="522pt,5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4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64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3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55pt" to="372.75pt,5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pt" to="372.75pt,5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25pt" to="372.75pt,5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41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64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3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13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55pt" to="595.5pt,5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pt" to="595.5pt,5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25pt" to="595.5pt,5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41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64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3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55pt" to="819.75pt,527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pt" to="819.75pt,541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25pt" to="819.75pt,555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41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64.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3.2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13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55pt" to="673.05pt,527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pt" to="673.05pt,541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25pt" to="673.05pt,555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41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64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3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55pt" to="744.1pt,5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pt" to="744.1pt,5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25pt" to="744.1pt,5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36" w:h="916" w:x="573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36" w:h="916" w:x="573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531" w:h="886" w:x="10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3</Words>
  <Characters>15470</Characters>
  <CharactersWithSpaces>1318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55:00Z</dcterms:created>
  <dc:creator>Crystal Reports</dc:creator>
  <dc:description>Powered By Crystal</dc:description>
  <dc:language>en-US</dc:language>
  <cp:lastModifiedBy/>
  <dcterms:modified xsi:type="dcterms:W3CDTF">2024-10-10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7A9E20EDE5B50CE32335BA91C37F38AB0804EA42B5214177ACF48BB2F626</vt:lpwstr>
  </property>
  <property fmtid="{D5CDD505-2E9C-101B-9397-08002B2CF9AE}" pid="3" name="Business Objects Context Information1">
    <vt:lpwstr>11CA5EA26D0F80950B559AF3B0C3DA88457BAF8211F50B50DC79D509F29709059CDAD14B70947B3D843229EF77F5C167AF9056E733BB5C5CA15544FA6663B4D334C07BC25C3CC42E1199952321FEDE10CDB338A5266FC5F68A445A198AB20FE3514669F8BE021260F9A8232BD7D21F63B77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0B3EC231A8E1806179650E52A3F09A25F9536EE3C7774633AD48DB601EAF00E0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39D0F88879C2A8C5074A0F78AC66603B212C3EBB712760526C7AFE20CBF7AB1D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F15A010E1D13CA0096A7CD787BF868F3</vt:lpwstr>
  </property>
  <property fmtid="{D5CDD505-2E9C-101B-9397-08002B2CF9AE}" pid="8" name="Operator">
    <vt:lpwstr>utilizator buget1</vt:lpwstr>
  </property>
</Properties>
</file>